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8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rava volných bytů: Ciolkovského 853/1 – byt č. 51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olkovského 847/7 – byt č. 77 a byt č. 104, U Valu 844/1 – byt č. 115, Žukovského 854/3 – byt č. 4, Praha 6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2-12T15:40:00Z</dcterms:modified>
  <cp:revision>3</cp:revision>
  <dc:subject/>
  <dc:title>Úprava pásu zeleně mezi ulicemi Střešovická – Nad hradním vodojemem</dc:title>
</cp:coreProperties>
</file>