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. VŘ/11/2020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>Sanace střešního pláště tělocvičny ZŠ Bílá</w:t>
      </w:r>
      <w:r>
        <w:rPr/>
        <w:t>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 DPH v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ou o dílo a v rozsahu Výzvy a podmínek výběrového řízení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 v 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 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vržení výrobci, případně dodavatelé materiálů jsou specifikováni pouze jako příklad standardu. Účastník může použít jakékoliv výrobky se srovnatelnými technickými a užitnými parametry.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……………………………          Razítko firmy…………………………………   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 xml:space="preserve">osoba oprávněná jednat </w:t>
      </w:r>
    </w:p>
    <w:p>
      <w:pPr>
        <w:pStyle w:val="Normal"/>
        <w:ind w:left="851" w:right="-909" w:firstLine="567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;MS Mincho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;MS Mincho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;MS Mincho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40:00Z</dcterms:created>
  <dc:creator>Petra Ledecká</dc:creator>
  <dc:description/>
  <cp:keywords/>
  <dc:language>en-US</dc:language>
  <cp:lastModifiedBy>Hana Jelinkova</cp:lastModifiedBy>
  <cp:lastPrinted>2015-03-10T12:50:00Z</cp:lastPrinted>
  <dcterms:modified xsi:type="dcterms:W3CDTF">2020-03-06T14:48:00Z</dcterms:modified>
  <cp:revision>7</cp:revision>
  <dc:subject/>
  <dc:title>Úprava pásu zeleně mezi ulicemi Střešovická – Nad hradním vodojemem</dc:title>
</cp:coreProperties>
</file>