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Příloha č. 4 – Vzor čestného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splnit veřejnou zakázku č. VŘ/8/2019 „Oprava volných bytů: Ciolkovského 853/1 – byt č. 51, Ciolkovského 847/7 – byt č. 77 a byt č. 104, U Valu 844/1 – byt č. 115, Žukovského 854/3 – byt č. 4, Praha 6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8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9-02-12T15:43:00Z</dcterms:modified>
  <cp:revision>3</cp:revision>
  <dc:subject/>
  <dc:title>Uchazeč/zájemce … (název vč</dc:title>
</cp:coreProperties>
</file>