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4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MŠ Pod Novým lesem – výměna kotlů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endářních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Výzvy a podmínek výběrového řízení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6-21T08:14:00Z</dcterms:modified>
  <cp:revision>22</cp:revision>
  <dc:subject/>
  <dc:title>Úprava pásu zeleně mezi ulicemi Střešovická – Nad hradním vodojemem</dc:title>
</cp:coreProperties>
</file>