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8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MŠ Mládeže – modernizace vzduchotechniky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endářních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a podmínek výběrového řízení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7-20T20:14:00Z</dcterms:modified>
  <cp:revision>5</cp:revision>
  <dc:subject/>
  <dc:title>Úprava pásu zeleně mezi ulicemi Střešovická – Nad hradním vodojemem</dc:title>
</cp:coreProperties>
</file>