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>Příloha č. 4 – Vzor čestného prohlášení pro účely splnění ekonomické kvalifikac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ustanovení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Ř/19/2020 s názvem „ZŠ Červený Vrch – doplnění stínění do oken“ vypsanou zadavatelem Městská část Praha 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 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0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20-08-17T14:51:00Z</dcterms:modified>
  <cp:revision>22</cp:revision>
  <dc:subject/>
  <dc:title>Uchazeč/zájemce … (název vč</dc:title>
</cp:coreProperties>
</file>