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5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36/2018 s názvem „Stavebně historický průzkum bytového domu nám. Svobody 728/1, Praha 6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7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8-11-09T11:21:00Z</dcterms:modified>
  <cp:revision>3</cp:revision>
  <dc:subject/>
  <dc:title>Uchazeč/zájemce … (název vč</dc:title>
</cp:coreProperties>
</file>