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zník – předběžné tržní konzultace k veřejné zakázce </w:t>
      </w:r>
      <w:r>
        <w:rPr>
          <w:rFonts w:cs="Calibri"/>
          <w:b/>
          <w:bCs/>
        </w:rPr>
        <w:t xml:space="preserve">„Základní škola pro oblast Sedlec – Podbaba - Bubeneč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cn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ste z obchodního hlediska schopni realizovat výstavbu „na klíč“ zamýšleným způsobem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díte právní omezení, která by z Vašeho pohledu komplikovala realizaci projektu zamýšleným způsobem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Jakými zkušenostmi disponujete v oblastí projektů realizovaných metodou </w:t>
      </w:r>
      <w:r>
        <w:rPr>
          <w:rFonts w:cs="Calibri"/>
        </w:rPr>
        <w:t>tzv. „design &amp; build”?</w:t>
      </w:r>
    </w:p>
    <w:p>
      <w:pPr>
        <w:pStyle w:val="ListParagraph"/>
        <w:ind w:left="25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chnické otáz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Jaké informace/požadavky ve vztahu k objektu ZŠ (nad rámec poskytnutého obecného vymezení požadavků na výkon a funkci) je z Vašeho pohledu případně nezbytné zahrnout do zadávací dokumentace a z jakého důvodu?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aká významná rizika předpokládáte ve fázi vytváření projektové dokumentace a získávání povolení a jakou součinnost ze strany zadavatele považujete za nezbytnou či vhodnou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veďte případné další připomínky či komentáře k technické specifikaci požadavků na výkon a funkci a jejich stanovení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podmínky, alokace rizi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aká jsou dle Vašeho názoru klíčová smluvní rizika v rámci výstavby a plnění smlouvy a jakým způsobem by měla být mezi strany alokována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yjádřete se prosím k zamýšlenému modelu zálohových plateb a s tím souvisejícím zajištěním (zástava pozemku/ev. bankovní záruka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Jakým způsobem jste připraveni zajišťovat záruční servis technologií v objektu?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tat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aké jsou vaše další požadavky, nejasnosti a témata, které doporučujete k diskusi ještě před začátkem zadávacího řízení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Jaká minimální časová lhůta je pro vás potřebná pro přípravu nabídky v rámci zadávacího řízení? 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1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1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1d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7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4b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1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1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5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4A77A-FB41-46E1-B1F0-801211B67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/>
  <dc:description/>
  <dc:language>en-US</dc:language>
  <cp:lastModifiedBy/>
  <dcterms:modified xsi:type="dcterms:W3CDTF">2021-02-1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