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- Seznam významných služeb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9"/>
        <w:gridCol w:w="5238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straňování graffiti tvorby na území Prahy 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v posledních 3 (třech) letech poskytl následující služb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a, jejímž předmětem bylo provádění komplexního a nepřetržitého „antisprejerového programu“ (provádění monitoringu, odstraňování graffiti a aplikace antigraffiti nátěrů) v minimálním rozsahu správy: 100 venkovních fasád nemovitostí, nebo jiných venkovních objektů po dobu nejméně jednoho roku v minimálním rozsahu plnění 2 mil. Kč bez DPH/rok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48818030"/>
            <w:commentRangeStart w:id="0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1"/>
            <w:r>
              <w:rPr>
                <w:rFonts w:cs="Calibri" w:ascii="Calibri" w:hAnsi="Calibri"/>
                <w:sz w:val="22"/>
                <w:szCs w:val="22"/>
              </w:rPr>
              <w:t>Rozsah správy</w:t>
            </w:r>
            <w:commentRangeEnd w:id="1"/>
            <w:r>
              <w:commentReference w:id="1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rozsah v Kč bez DPH za ro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48817995"/>
            <w:r>
              <w:rPr>
                <w:rFonts w:cs="Calibri" w:ascii="Calibri" w:hAnsi="Calibri"/>
                <w:sz w:val="22"/>
                <w:szCs w:val="22"/>
              </w:rPr>
              <w:t xml:space="preserve">Jméno kontaktní osoby u objednatele významné služby a její kontaktní údaje 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bookmarkStart w:id="2" w:name="_Hlk48818030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bookmarkEnd w:id="2"/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ádění komplexního a nepřetržitého „antisprejerového programu“ - odstraňování graffiti, aplikace antigraffiti nátěrů z prvků, které jsou součástí městského mobiliáře po dobu nejméně jednoho roku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2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2"/>
            <w:r>
              <w:commentReference w:id="2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– 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4"/>
        <w:gridCol w:w="4813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straňování graffiti tvorby na území Prahy 6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ažer zakázky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v oboru </w:t>
            </w:r>
            <w:r>
              <w:rPr>
                <w:rFonts w:eastAsia="Times New Roman" w:cs="Calibri" w:ascii="Calibri" w:hAnsi="Calibri"/>
                <w:kern w:val="2"/>
              </w:rPr>
              <w:t>odstraňování graffi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93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Účast na provádění komplexního a nepřetržitého „antisprejerového programu“ alespoň nepřetržitě po dobu jednoho roku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3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3"/>
            <w:r>
              <w:commentReference w:id="3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2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P" w:date="2020-08-20T12:07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doplní dodavatel, musí </w:t>
      </w:r>
      <w:r>
        <w:rPr>
          <w:rFonts w:ascii="Liberation Serif" w:hAnsi="Liberation Serif" w:eastAsia="DejaVu Sans" w:cs="DejaVu Sans"/>
          <w:b/>
          <w:bCs/>
          <w:lang w:val="en-US" w:eastAsia="en-US" w:bidi="en-US"/>
        </w:rPr>
        <w:t xml:space="preserve">výslovně vyplývat, </w:t>
      </w:r>
      <w:r>
        <w:rPr>
          <w:rFonts w:ascii="Liberation Serif" w:hAnsi="Liberation Serif" w:eastAsia="DejaVu Sans" w:cs="DejaVu Sans"/>
          <w:lang w:val="en-US" w:eastAsia="en-US" w:bidi="en-US"/>
        </w:rPr>
        <w:t>že předmětem „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antisprejerového programu“ bylo provádění monitoringu, odstraňování graffiti a aplikace antigraffiti nátěrů (</w:t>
      </w:r>
      <w:r>
        <w:rPr>
          <w:rFonts w:eastAsia="DejaVu Sans" w:ascii="Calibri" w:hAnsi="Calibri" w:cs="Calibri"/>
          <w:b/>
          <w:bCs/>
          <w:color w:val="000000"/>
          <w:sz w:val="22"/>
          <w:szCs w:val="22"/>
          <w:lang w:val="en-US" w:eastAsia="en-US" w:bidi="en-US"/>
        </w:rPr>
        <w:t>tedy všechny tyto služby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)</w:t>
      </w:r>
    </w:p>
  </w:comment>
  <w:comment w:id="1" w:author="KP" w:date="2020-08-20T12:11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de dodavatel výslovně popíše počet fasád nemovitostí nebo jiných venkovních objektů</w:t>
      </w:r>
    </w:p>
  </w:comment>
  <w:comment w:id="2" w:author="KP" w:date="2020-08-20T12:15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doplní dodavatel, musí </w:t>
      </w:r>
      <w:r>
        <w:rPr>
          <w:rFonts w:ascii="Liberation Serif" w:hAnsi="Liberation Serif" w:eastAsia="DejaVu Sans" w:cs="DejaVu Sans"/>
          <w:b/>
          <w:bCs/>
          <w:lang w:val="en-US" w:eastAsia="en-US" w:bidi="en-US"/>
        </w:rPr>
        <w:t xml:space="preserve">výslovně vyplývat, </w:t>
      </w:r>
      <w:r>
        <w:rPr>
          <w:rFonts w:ascii="Liberation Serif" w:hAnsi="Liberation Serif" w:eastAsia="DejaVu Sans" w:cs="DejaVu Sans"/>
          <w:lang w:val="en-US" w:eastAsia="en-US" w:bidi="en-US"/>
        </w:rPr>
        <w:t>že předmětem „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 xml:space="preserve">antisprejerového programu“ bylo odstraňování graffiti, aplikace antigraffiti nátěrů z prvků, které jsou součástí </w:t>
      </w:r>
      <w:r>
        <w:rPr>
          <w:rFonts w:eastAsia="DejaVu Sans" w:ascii="Calibri" w:hAnsi="Calibri" w:cs="Calibri"/>
          <w:b/>
          <w:bCs/>
          <w:color w:val="000000"/>
          <w:sz w:val="22"/>
          <w:szCs w:val="22"/>
          <w:lang w:val="en-US" w:eastAsia="en-US" w:bidi="en-US"/>
        </w:rPr>
        <w:t>městského mobiliáře</w:t>
      </w:r>
    </w:p>
  </w:comment>
  <w:comment w:id="3" w:author="KP" w:date="2020-08-20T12:21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zakázku provádění komplexního a nepřetržitého „antisprejerového programu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9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23948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c23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776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7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37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77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23948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77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37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776"/>
    <w:pPr/>
    <w:rPr>
      <w:b/>
      <w:bCs/>
    </w:rPr>
  </w:style>
  <w:style w:type="paragraph" w:styleId="Textbody1" w:customStyle="1">
    <w:name w:val="Text body"/>
    <w:basedOn w:val="Normal"/>
    <w:qFormat/>
    <w:rsid w:val="00613776"/>
    <w:pPr>
      <w:suppressAutoHyphens w:val="true"/>
      <w:jc w:val="both"/>
      <w:textAlignment w:val="baseline"/>
    </w:pPr>
    <w:rPr>
      <w:rFonts w:ascii="Arial" w:hAnsi="Arial" w:eastAsia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61377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506E-7EB8-4DD7-8BE1-BD2FC97A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9:00Z</dcterms:created>
  <dc:creator>KP</dc:creator>
  <dc:description/>
  <dc:language>en-US</dc:language>
  <cp:lastModifiedBy>KP</cp:lastModifiedBy>
  <dcterms:modified xsi:type="dcterms:W3CDTF">2020-08-20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