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ání služeb výsadby a údržby květin a souvisejících služeb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Textbody1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a, </w:t>
            </w:r>
            <w:r>
              <w:rPr>
                <w:rFonts w:cs="Calibri" w:ascii="Calibri" w:hAnsi="Calibri"/>
                <w:sz w:val="22"/>
                <w:szCs w:val="22"/>
              </w:rPr>
              <w:t>která zahrnovala realizaci komplexní a nepřetržité údržby květinových záhonů (nikoliv keřových či stromových skupin) na veřejných prostranstvích, a to minimálně po dobu 12 měsíců a v rozsahu minimálně 8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; součástí plnění takové zakázky musela být též výsadba jarních květin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commentRangeStart w:id="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rostor, kde probíhala údržba květinových záhonů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 součástí plnění výsadba jarních květ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skyto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skyto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, která zahrnovala údržbu květin v květinových závěsech na stožárech veřejného osvětlení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ání služeb výsadby a údržby květin a souvisejících služeb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údržby květin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adby a údržby květ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93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2"/>
                <w:szCs w:val="22"/>
              </w:rPr>
              <w:t>Účast na realizaci zakázky odpovídající svým charakterem této veřejné zakázce v období posledních 3 let jako manažer údržby květin nebo v obdobné pozic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3"/>
            <w:r>
              <w:commentReference w:id="3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hradní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" w:date="2020-08-20T12:07:00Z" w:initials="Š">
    <w:p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 xml:space="preserve">Z popisu, který doplní dodavatel, musí </w:t>
      </w:r>
      <w:r>
        <w:rPr>
          <w:rFonts w:eastAsia="DejaVu Sans" w:ascii="Calibri" w:hAnsi="Calibri" w:cs="Calibri"/>
          <w:b/>
          <w:bCs/>
          <w:sz w:val="22"/>
          <w:szCs w:val="22"/>
          <w:lang w:val="en-US" w:eastAsia="en-US" w:bidi="en-US"/>
        </w:rPr>
        <w:t xml:space="preserve">výslovně vyplývat,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že služba zahrnovala komplexní a nepřetržité údržby květinových záhonů veřejných prostranstvích</w:t>
      </w:r>
    </w:p>
  </w:comment>
  <w:comment w:id="1" w:author="KP" w:date="2020-08-31T17:12:00Z" w:initials="Š">
    <w:p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 xml:space="preserve">Dodavatel doplní ve formátu OD – DO s uvedením měsíce a roku, kdy probíhala služba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údržby květinových záhonů</w:t>
      </w:r>
    </w:p>
  </w:comment>
  <w:comment w:id="2" w:author="KP" w:date="2020-08-20T12:15:00Z" w:initials="Š">
    <w:p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 xml:space="preserve">Z popisu, který doplní dodavatel, musí </w:t>
      </w:r>
      <w:r>
        <w:rPr>
          <w:rFonts w:eastAsia="DejaVu Sans" w:ascii="Calibri" w:hAnsi="Calibri" w:cs="Calibri"/>
          <w:b/>
          <w:bCs/>
          <w:sz w:val="22"/>
          <w:szCs w:val="22"/>
          <w:lang w:val="en-US" w:eastAsia="en-US" w:bidi="en-US"/>
        </w:rPr>
        <w:t xml:space="preserve">výslovně vyplývat,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že služba údržbu květin v květinových závěsech na stožárech veřejného osvětlení</w:t>
      </w:r>
    </w:p>
  </w:comment>
  <w:comment w:id="3" w:author="KP" w:date="2020-08-20T12:21:00Z" w:initials="Š">
    <w:p>
      <w:r>
        <w:rPr>
          <w:rFonts w:ascii="Liberation Serif" w:hAnsi="Liberation Serif" w:eastAsia="DejaVu Sans" w:cs="DejaVu Sans"/>
          <w:lang w:val="en-US" w:eastAsia="en-US" w:bidi="en-US"/>
        </w:rPr>
        <w:t>Z popisu musí vyplývat, že se jednalo o zakázku poskytování služeb výsadby a údržby květin a souvisejících služeb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68</Words>
  <Characters>394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P</cp:lastModifiedBy>
  <dcterms:modified xsi:type="dcterms:W3CDTF">2020-10-2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