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2"/>
        </w:rPr>
      </w:pPr>
      <w:r>
        <mc:AlternateContent>
          <mc:Choice Requires="wps">
            <w:drawing>
              <wp:anchor behindDoc="0" distT="0" distB="29210" distL="0" distR="19050" simplePos="0" locked="0" layoutInCell="0" allowOverlap="1" relativeHeight="4" wp14:anchorId="48342C78">
                <wp:simplePos x="0" y="0"/>
                <wp:positionH relativeFrom="column">
                  <wp:posOffset>-739140</wp:posOffset>
                </wp:positionH>
                <wp:positionV relativeFrom="paragraph">
                  <wp:posOffset>3970020</wp:posOffset>
                </wp:positionV>
                <wp:extent cx="8086090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5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12.6pt" to="578.45pt,312.6pt" ID="Přímá spojnice 1" stroked="t" o:allowincell="f" style="position:absolute;flip:x" wp14:anchorId="48342C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ÚČASTNÍK SOUTĚŽE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 xml:space="preserve">osoba/osoby, která/é splňují podmínky účasti a se kterou/kterými bude případně jednáno o následné zakázce – tedy </w:t>
      </w:r>
      <w:r>
        <w:rPr>
          <w:rStyle w:val="TEXT"/>
          <w:rFonts w:cs="Calibri" w:ascii="Calibri" w:hAnsi="Calibri" w:asciiTheme="minorHAnsi" w:cstheme="minorHAnsi" w:hAnsiTheme="minorHAnsi"/>
          <w:i/>
          <w:color w:val="FF0000"/>
          <w:u w:val="single"/>
        </w:rPr>
        <w:t>s osobou, subjektem nebo jejich sdruženími TAK, JAK JE ZDE UVEDENO, se bude případně uzavírat smlouva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méno osoby / název obchodní společnosti, IČO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adresa sídl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e-mail, datová schránka (pro české subjekty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telefon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ascii="Calibri" w:hAnsi="Calibri" w:asciiTheme="minorHAnsi" w:cstheme="minorHAnsi" w:hAnsiTheme="minorHAnsi"/>
          <w:i/>
        </w:rPr>
        <w:t>Bankovní spojení bude vyžádáno až od účastníků s nárokem na možné proplacení cen, odměn nebo skicovného.</w:t>
      </w:r>
    </w:p>
    <w:p>
      <w:pPr>
        <w:pStyle w:val="NoSpacing"/>
        <w:rPr>
          <w:rStyle w:val="TEXT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PROHLÁŠENÍ O ZPRACOVÁNÍ OSOBNÍCH ÚDAJŮ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Prohlášení o zpracování osobních údajů dle nařízení Evropského parlamentu a Rady (EU) 2016/679 o ochraně fyzických osob v souvislosti se zpracováním osobních údajů a poučení subjektů o zpracování údajů (dále jen „GDPR“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Údaje budou zpracovány za účelem organizace Soutěže. Zpracování osobních údajů je prováděno Organizátorem, osobní údaje však pro Organizátora mohou zpracovávat i třetí strany uvedené v podmínkách soutěže. Tyto údaje budou zpracovány maximálně po dobu 10 let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Tímto udělujete souhlas společnosti MOBA Studio s.r.o., se sídlem Turkmenská 1420/2, Vršovice, 101 00 IČ: 61459712, zapsané ve veřejném rejstříku vedeném u městského soudu v Praze, oddíl C, vložka 28202 (dále jen „Organizátor“), aby ve smyslu nařízení Evropského parlamentu a Rady (EU) č. 2016/679 o ochraně fyzických osob v souvislosti se zpracováním osobních údajů a o volném pohybu těchto údajů a o zrušení směrnice 95/46/ES (obecné nařízení o ochraně osobních údajů) (dále jen „Nařízení“) zpracovávala tyto údaje a také osobní údaje potřebné pro evidenci účastníků soutěže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 xml:space="preserve">Poučení: Poskytnutí osobních údajů je dobrovolné, nicméně tyto údaje jsou nutné pro běh Soutěže, a podle Nařízení máte právo vzít souhlas kdykoliv zpět a to například zasláním emailu nebo dopisu na kontaktní údaje společnosti. Dále lze požadovat po zpracovateli informaci, jaké vaše osobní údaje zpracováváme, žádat si kopii těchto údajů, vyžádat si přístup k těmto </w:t>
      </w:r>
      <w:bookmarkStart w:id="0" w:name="_GoBack"/>
      <w:bookmarkEnd w:id="0"/>
      <w:r>
        <w:rPr>
          <w:rFonts w:eastAsia="Times New Roman" w:cs="Calibri" w:cstheme="minorHAnsi"/>
          <w:i/>
          <w:sz w:val="16"/>
          <w:szCs w:val="18"/>
        </w:rPr>
        <w:t>údajům, nechat je aktualizovat nebo opravit, popřípadě požadovat omezení zpracování, dále výmaz těchto osobních údajů a také podat stížnost u Úřadu pro ochranu osobních údajů nebo se obrátit na soud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4"/>
          <w:szCs w:val="18"/>
        </w:rPr>
      </w:pPr>
      <w:r>
        <w:rPr>
          <w:rFonts w:eastAsia="Times New Roman" w:cs="Calibri" w:cstheme="minorHAnsi"/>
          <w:i/>
          <w:sz w:val="14"/>
          <w:szCs w:val="18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datum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podpis účastníka / účastníků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br w:type="column"/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DALŠÍ AUTOR/AUTOŘI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SPOLUPRACUJÍCÍ OSOBY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right="-11" w:hanging="0"/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osoby, které jsou spoluautory návrhu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right="-11" w:hanging="0"/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a ostatní spolupracující osoby, které nejsou spoluautory návrhu (například externí konzultanti, spolupracovníci, odborné profese atd.) – tento seznam slouží zejména pro účely zveřejňování návrhů v rámci soutěže (na webu, v tiskovinách, na ČKA, apod.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720" w:right="849" w:gutter="0" w:header="708" w:top="1899" w:footer="708" w:bottom="1276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Užší dvoufázová projektová architektonicko-urbanistická soutěž o návrh </w:t>
    </w:r>
  </w:p>
  <w:p>
    <w:pPr>
      <w:pStyle w:val="Normal"/>
      <w:spacing w:before="0" w:after="200"/>
      <w:rPr>
        <w:sz w:val="16"/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15915</wp:posOffset>
          </wp:positionH>
          <wp:positionV relativeFrom="paragraph">
            <wp:posOffset>123190</wp:posOffset>
          </wp:positionV>
          <wp:extent cx="1154430" cy="136525"/>
          <wp:effectExtent l="0" t="0" r="0" b="0"/>
          <wp:wrapNone/>
          <wp:docPr id="3" name="Obrázek 2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„</w:t>
    </w:r>
    <w:r>
      <w:rPr>
        <w:sz w:val="16"/>
      </w:rPr>
      <w:t>Rekonstrukce a přístavba polikliniky Pod Marjánko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2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MAR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KAČNÍ ÚDAJE ÚČASTNÍKA A SOUHLAS S UŽITÍM OSOBNÍCH ÚDAJŮ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MAR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KAČNÍ ÚDAJE ÚČASTNÍKA A SOUHLAS S UŽITÍM OSOBNÍCH ÚDAJŮ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3</Words>
  <Characters>3091</Characters>
  <CharactersWithSpaces>360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8:00Z</dcterms:created>
  <dc:creator>DELL</dc:creator>
  <dc:description/>
  <dc:language>en-US</dc:language>
  <cp:lastModifiedBy>YI CCEA MOBA</cp:lastModifiedBy>
  <cp:lastPrinted>2019-10-03T12:04:00Z</cp:lastPrinted>
  <dcterms:modified xsi:type="dcterms:W3CDTF">2021-07-1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