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 xml:space="preserve">Městská část Praha 6, </w:t>
      </w:r>
      <w:r>
        <w:rPr>
          <w:bCs/>
          <w:sz w:val="22"/>
          <w:szCs w:val="22"/>
        </w:rPr>
        <w:t>IČO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  <w:bookmarkEnd w:id="2"/>
      <w:bookmarkEnd w:id="3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289"/>
        <w:gridCol w:w="1275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nebo název/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92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, zapsaný v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lý či střední podnikatel </w:t>
            </w:r>
            <w:r>
              <w:rPr>
                <w:sz w:val="22"/>
                <w:szCs w:val="22"/>
              </w:rPr>
              <w:t>(ANO/NE)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čl. 22 zadávací dokumentace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.</w:t>
      </w:r>
    </w:p>
    <w:p>
      <w:pPr>
        <w:pStyle w:val="ListParagraph"/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malé a střední podnikatele se považují podnikatelé, kteří zaměstnávají méně než 250 osob a zároveň, jejichž roční obrat nepřesahuje 50 milionů EUR, nebo jejichž bilanční suma roční rozvahy nepřesahuje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f7ff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4d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4d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4d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6:00Z</dcterms:created>
  <dc:creator/>
  <dc:description/>
  <dc:language>en-US</dc:language>
  <cp:lastModifiedBy/>
  <dcterms:modified xsi:type="dcterms:W3CDTF">2022-05-13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