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PM/02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Výměna zásobníku TUV na adrese Šlejnická 2593/5, Praha 6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  <w:shd w:fill="FFFFFF" w:val="clear"/>
              </w:rPr>
              <w:t>Vodoinstalatérství, topenářstv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nebo živnostenské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 minimálně </w:t>
              <w:br/>
              <w:t>v rozsahu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 (3) akce, jejichž předmětem byla výměna/instalace plynových kotlů, výměníků, apod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sledních 5 let před zahájením výběr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bjemu alespoň 8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četně uvedení jejich, ceny v Kč bez DPH, doby realizace a identifikace objednatele včetně kontaktní osoby objednatele pro ověření v seznamu uvedených údajů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M/02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1</Words>
  <Characters>1543</Characters>
  <CharactersWithSpaces>1801</CharactersWithSpaces>
  <Paragraphs>3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41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4-01-22T15:41:00Z</dcterms:modified>
  <cp:revision>2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