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6/2024</w:t>
      </w:r>
      <w:bookmarkStart w:id="0" w:name="_GoBack"/>
      <w:bookmarkEnd w:id="0"/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1 na adrese Na Dračkách 1095/34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6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3-05T13:41:00Z</dcterms:modified>
  <cp:revision>1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