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10</w:t>
      </w:r>
      <w:bookmarkStart w:id="0" w:name="_GoBack"/>
      <w:bookmarkEnd w:id="0"/>
      <w:r>
        <w:rPr>
          <w:rFonts w:ascii="Calibri" w:hAnsi="Calibri"/>
          <w:b/>
          <w:sz w:val="32"/>
          <w:szCs w:val="32"/>
        </w:rPr>
        <w:t>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 xml:space="preserve">Oprava bytu č. 9, Jílkova 92/4, Praha 6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a bytu č. 4, Nad Kajetánkou 1402/3a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rekonstrukce/oprava byt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8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10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268</Words>
  <Characters>1586</Characters>
  <CharactersWithSpaces>1851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4-10T18:29:00Z</dcterms:modified>
  <cp:revision>21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