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15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č. 13, Patočkova 1410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rekonstrukce/oprava byt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6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15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264</Words>
  <Characters>1558</Characters>
  <CharactersWithSpaces>1819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4-10T19:38:00Z</dcterms:modified>
  <cp:revision>21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